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4641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274383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3.5pt;mso-wrap-distance-left:9.05pt;mso-wrap-distance-right:9.05pt;mso-wrap-distance-top:0pt;mso-wrap-distance-bottom:0pt;margin-top:9.4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0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KLASA:400-01/24-01/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rnja Stubica, 14. listopada 2024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80. Zakona o proračunu (Narodne novine, broj 144/21)</w:t>
      </w:r>
      <w:r>
        <w:rPr>
          <w:sz w:val="24"/>
        </w:rPr>
        <w:t xml:space="preserve"> članka 25. Pravilnika o polugodišnjem i godišnjem izvještaju o izvršenju proračuna (Narodne novine, broj 85/23.) </w:t>
      </w:r>
      <w:r>
        <w:rPr>
          <w:sz w:val="24"/>
          <w:szCs w:val="24"/>
        </w:rPr>
        <w:t xml:space="preserve">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8. sjednici od 14. listopada 2024.godine donijelo je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ZVJEŠTAJ</w:t>
      </w:r>
      <w:r>
        <w:rPr>
          <w:rFonts w:eastAsia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O</w:t>
      </w:r>
      <w:r>
        <w:rPr>
          <w:rFonts w:eastAsia="Calibri"/>
          <w:b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2"/>
          <w:sz w:val="24"/>
          <w:szCs w:val="24"/>
          <w:lang w:eastAsia="en-US"/>
        </w:rPr>
        <w:t>ZADUŽIVANJU</w:t>
      </w:r>
    </w:p>
    <w:p>
      <w:pPr>
        <w:pStyle w:val="Bezproreda"/>
        <w:jc w:val="center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</w:t>
      </w:r>
      <w:r>
        <w:rPr>
          <w:rFonts w:eastAsia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DOMAĆEM</w:t>
      </w:r>
      <w:r>
        <w:rPr>
          <w:rFonts w:eastAsia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STRANOM</w:t>
      </w:r>
      <w:r>
        <w:rPr>
          <w:rFonts w:eastAsia="Calibri"/>
          <w:b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TRŽIŠTU</w:t>
      </w:r>
      <w:r>
        <w:rPr>
          <w:rFonts w:eastAsia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NOVCA</w:t>
      </w:r>
      <w:r>
        <w:rPr>
          <w:rFonts w:eastAsia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pacing w:val="-2"/>
          <w:sz w:val="24"/>
          <w:szCs w:val="24"/>
          <w:lang w:eastAsia="en-US"/>
        </w:rPr>
        <w:t xml:space="preserve"> KAPITALA</w:t>
      </w:r>
    </w:p>
    <w:p>
      <w:pPr>
        <w:pStyle w:val="Bezproreda"/>
        <w:jc w:val="center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  <w:t>ZA RAZDOBLJE OD 01. 01. – 30. 06. 2024. GODINE</w:t>
      </w:r>
    </w:p>
    <w:p>
      <w:pPr>
        <w:pStyle w:val="Normal"/>
        <w:jc w:val="center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6" w:after="120"/>
        <w:ind w:left="116" w:hanging="0"/>
        <w:rPr>
          <w:sz w:val="24"/>
          <w:szCs w:val="24"/>
          <w:lang w:val="bs" w:eastAsia="en-US"/>
        </w:rPr>
      </w:pPr>
      <w:r>
        <w:rPr>
          <w:sz w:val="24"/>
          <w:szCs w:val="24"/>
          <w:lang w:val="bs" w:eastAsia="en-US"/>
        </w:rPr>
        <w:tab/>
        <w:t>STANJE OBVEZA PO KREDITIMA I ZAJMOVIMA OPĆINE GORNJA STUBIC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417"/>
        <w:gridCol w:w="14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iv pravne osobe: Općina Gornja Stu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2024.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plate glavnice €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ljeni zajmovi u tekućoj godini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6.2024.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alorizacija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čajn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like u tekućoj godini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primanja 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spijeća zajma</w:t>
            </w:r>
          </w:p>
        </w:tc>
      </w:tr>
      <w:tr>
        <w:trPr>
          <w:trHeight w:val="3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1. Tuzemni kratkoročni zajmovi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Zajam od državnog proračuna-kratkoroč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2.2023. i 08.04.2024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Zajam od kreditnih institucija u javnom sektoru (PBZ kratkoročni kred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.04.2024. i 28.02.202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A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4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4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2. Tuzemni dugoročni zajmov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goročni kredit (PBZ banka: 1.194.505,28 EUR bez kamata- gradnja DV Jur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4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.5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06.869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.2020. i 31.03.2033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ugoročni kredit (PBZ banka- FSEU projek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67.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67.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5.2023.-20.04.2024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skamatni zajam za sanaciju štete od potresa-državni prorač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.0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6.59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2.4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.12.2021. i 31.03.2027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A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91.2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.601.9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9.3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1. Inozemni kratk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B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2. Inozemni dug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B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1. Primljeni rob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C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2. Financijski n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 POD C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141.741,65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52.3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9.3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</w:rPr>
        <w:t>Ovaj izvještaj sastavni je dio Polugodišnjeg izvještaja o izvršenju Proračuna Općine Gornja Stubica za 2024. godin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pt-BR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Ivan Bigec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mfutak</dc:creator>
  <dc:description/>
  <cp:keywords/>
  <dc:language>en-US</dc:language>
  <cp:lastModifiedBy>Gordana</cp:lastModifiedBy>
  <cp:lastPrinted>2024-09-27T13:50:00Z</cp:lastPrinted>
  <dcterms:modified xsi:type="dcterms:W3CDTF">2024-10-16T05:56:00Z</dcterms:modified>
  <cp:revision>4</cp:revision>
  <dc:subject/>
  <dc:title> </dc:title>
</cp:coreProperties>
</file>